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5387" w:hanging="0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rPr/>
            </w:pPr>
            <w:r>
              <w:rPr/>
              <w:t xml:space="preserve">   </w:t>
            </w:r>
            <w:r>
              <w:rPr/>
              <w:t>к постановлению</w:t>
            </w:r>
          </w:p>
          <w:p>
            <w:pPr>
              <w:pStyle w:val="Normal"/>
              <w:ind w:left="4248" w:firstLine="720"/>
              <w:jc w:val="center"/>
              <w:rPr>
                <w:szCs w:val="28"/>
              </w:rPr>
            </w:pPr>
            <w:r>
              <w:rPr/>
              <w:t xml:space="preserve">   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Черниг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елореченского райо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/>
              <w:t>от 13.07.2017№ 5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>заинтересованных лиц о включении дворовых территорий,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 xml:space="preserve">подлежащих благоустройству, в муниципальную программу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/>
      </w:pPr>
      <w:r>
        <w:rPr>
          <w:b/>
          <w:szCs w:val="28"/>
        </w:rPr>
        <w:t xml:space="preserve">Черниговского сельского поселения Белореченского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szCs w:val="28"/>
        </w:rPr>
      </w:pPr>
      <w:r>
        <w:rPr>
          <w:b/>
          <w:szCs w:val="28"/>
        </w:rPr>
        <w:t xml:space="preserve">района»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Раздел I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 Настоящий Порядок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«Формирование современной городской среды Черниговского сельского поселения  Белореченского района» (далее – Порядок, Программа) разработан в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  <w:szCs w:val="28"/>
        </w:rPr>
        <w:t>заинтересованные лица</w:t>
      </w:r>
      <w:r>
        <w:rPr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одпрограммы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  <w:szCs w:val="28"/>
        </w:rPr>
        <w:t>дворовые территории Черниговского сельского поселения</w:t>
      </w:r>
      <w:r>
        <w:rPr>
          <w:szCs w:val="28"/>
        </w:rPr>
        <w:t xml:space="preserve">  </w:t>
      </w:r>
      <w:r>
        <w:rPr>
          <w:b/>
          <w:szCs w:val="28"/>
        </w:rPr>
        <w:t>Белореченского района</w:t>
      </w:r>
      <w:r>
        <w:rPr>
          <w:szCs w:val="28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 (далее – дворовые территории);</w:t>
      </w:r>
    </w:p>
    <w:p>
      <w:pPr>
        <w:pStyle w:val="Normal"/>
        <w:ind w:right="-334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уполномоченный орган</w:t>
      </w:r>
      <w:r>
        <w:rPr>
          <w:szCs w:val="28"/>
        </w:rPr>
        <w:t xml:space="preserve"> – администрация Черниговского сельского поселения  Белореченского района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едставления документов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в уполномоченный орган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 Заинтересованные лица предоставляют предложения о включении в Программу дворовых территорий (далее – предложения) в виде заявки, составленной в двух экземплярах по форме согласно приложению № 2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</w:t>
      </w:r>
      <w:r>
        <w:rPr/>
        <w:t xml:space="preserve"> </w:t>
      </w:r>
      <w:r>
        <w:rPr>
          <w:szCs w:val="28"/>
        </w:rPr>
        <w:t>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) о перечне работ по благоустройству дворовой территории, сформированном исходя из минимального перечня работ,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) о представителе (представителях) заинтересованных лиц, уполномоченных на предо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и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е) о демонтаже гаражей с последующей организацией гостев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ж) о форме участия (финансовое и (или) трудовое) заинтересованных лиц в реализации мероприятий по благоустройству дворовых территорий, при трудовом участии – в форме субботника, при финансовом участии – софинансирование не менее 1% от стоимости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, принятые по вопросу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 перечне работ по благоустройству дворовой территории, сформированном исходя из дополнительного перечня работ, предусмотренного проектом Программы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4.6. Справка управляющей компании, ТСЖ, РСО о состоянии финансовой дисциплины собственников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Белореченский район пос. Молодежный, ул. Калинина, 4, 2 этаж, 6 кабинет, в рабочие дни с 9:00 до 16:00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а обоих экземплярах заявки проставляется регистрационный номер, дата и время предо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длежащих благоустройству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ё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муниципальной программы «Формирование современной городской среды Черниговского сельского поселения Белореченского района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Черниговского сельского поселения  Белореченского района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, а также определяет очередность включения дворовой территории в муниципальную программу «Формирование современной городской среды Черниговского сельского поселения  Белореченского района» в соответствии с критериями отбора (приложение № 1 к настоящему порядк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, есл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0.1.</w:t>
      </w:r>
      <w:r>
        <w:rPr/>
        <w:t xml:space="preserve"> </w:t>
      </w:r>
      <w:r>
        <w:rPr>
          <w:szCs w:val="28"/>
        </w:rPr>
        <w:t xml:space="preserve">Заявка предоставлена после окончания срока её подачи, указанного в пункте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0.3. Протокол общего собрания собственников помещений в многоквартирном доме не соответствует подпункту 4.1 пункта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0.4.  Документы, указанные в пункте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, представлены не в полном объёме (не представлены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1. 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на следующий год исходя из даты и времени предоставления заинтересованными лицами предложений в уполномоченный орган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2. Общественное обсуждение сформированного Перечня осуществляется в порядке, установленном в приложении № 1 к постановлению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3.</w:t>
      </w:r>
      <w:r>
        <w:rPr/>
        <w:t xml:space="preserve"> </w:t>
      </w:r>
      <w:r>
        <w:rPr>
          <w:szCs w:val="28"/>
        </w:rPr>
        <w:t>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5"/>
        <w:jc w:val="both"/>
        <w:rPr/>
      </w:pPr>
      <w:r>
        <w:rPr>
          <w:szCs w:val="28"/>
        </w:rPr>
        <w:t xml:space="preserve">Черниговского сельского поселения  </w:t>
      </w:r>
    </w:p>
    <w:p>
      <w:pPr>
        <w:pStyle w:val="Normal"/>
        <w:ind w:firstLine="5"/>
        <w:jc w:val="both"/>
        <w:rPr/>
      </w:pPr>
      <w:r>
        <w:rPr>
          <w:szCs w:val="28"/>
        </w:rPr>
        <w:t>Белореченского района                                                               С.В. Гор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Светлана Коваль</dc:creator>
  <dc:description/>
  <cp:keywords/>
  <dc:language>en-US</dc:language>
  <cp:lastModifiedBy>MARINA</cp:lastModifiedBy>
  <cp:lastPrinted>2017-07-13T11:09:00Z</cp:lastPrinted>
  <dcterms:modified xsi:type="dcterms:W3CDTF">2017-07-21T09:36:00Z</dcterms:modified>
  <cp:revision>21</cp:revision>
  <dc:subject/>
  <dc:title>О внесении проекта решения городской Думы Краснодара</dc:title>
</cp:coreProperties>
</file>